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8"/>
        <w:gridCol w:w="5314"/>
        <w:gridCol w:w="2400"/>
      </w:tblGrid>
      <w:tr>
        <w:trPr/>
        <w:tc>
          <w:tcPr>
            <w:tcW w:w="1559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  <w:gridCol w:w="6239"/>
            </w:tblGrid>
            <w:tr>
              <w:trPr>
                <w:trHeight w:val="901" w:hRule="atLeast"/>
              </w:trPr>
              <w:tc>
                <w:tcPr>
                  <w:tcW w:w="9359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239" w:type="dxa"/>
                  <w:tcBorders/>
                </w:tcPr>
                <w:p>
                  <w:pPr>
                    <w:pStyle w:val="Rvps14"/>
                    <w:spacing w:before="0" w:after="280"/>
                    <w:rPr/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</w:t>
                  </w:r>
                </w:p>
                <w:p>
                  <w:pPr>
                    <w:pStyle w:val="Rvps14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ЗАТВЕРДЖЕН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Наказ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Rvts9"/>
                      <w:sz w:val="16"/>
                      <w:szCs w:val="16"/>
                    </w:rPr>
                    <w:t>Міністерства економічног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розвитку і торгівлі України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22.03.2016  № 490</w:t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240" w:leader="none"/>
              </w:tabs>
              <w:spacing w:lineRule="atLeast" w:line="120" w:before="0" w:after="0"/>
              <w:jc w:val="center"/>
              <w:rPr/>
            </w:pPr>
            <w:r>
              <w:rPr>
                <w:b/>
                <w:bCs/>
              </w:rPr>
              <w:t xml:space="preserve">Додаток до річного плану закупівель </w:t>
              <w:br/>
              <w:t>на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ік </w:t>
            </w:r>
            <w:r>
              <w:rPr>
                <w:b/>
                <w:bCs/>
                <w:lang w:val="uk-UA"/>
              </w:rPr>
              <w:t>(зі змінами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uk-UA"/>
              </w:rPr>
              <w:t xml:space="preserve">Моквинський  навчально-виховний комплекс «Гімназія -загальноосвітня школа І ступеня» </w:t>
            </w:r>
          </w:p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Березнівської районної рад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k-UA"/>
              </w:rPr>
              <w:t>22578219</w:t>
            </w:r>
          </w:p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60"/>
              <w:gridCol w:w="1093"/>
              <w:gridCol w:w="3227"/>
              <w:gridCol w:w="1247"/>
              <w:gridCol w:w="1980"/>
              <w:gridCol w:w="163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 закупівл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ЕКВ (для бюджетних коштів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ікувана вартість предмета закупівл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дура закупівл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ієнтовний початок проведення процедури закупівл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09130000-9- Нафта і дистиля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изельне палив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793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десят сім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три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30190000-7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Офісне устаткування та приладдя різн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’ят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  <w:lang w:val="uk-UA"/>
                    </w:rPr>
                    <w:t>33000000-0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  <w:lang w:val="uk-UA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  <w:lang w:val="uk-UA"/>
                    </w:rPr>
                    <w:t>Медичне обладнання, фармацевтична продукція та засоби особистої гігієн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15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 грн. 6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</w:rPr>
                    <w:t>38400000-9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</w:rPr>
                    <w:t>Прилади для перевірки фізичних характеристи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80,5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десят грн. 5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03220000-9 –овочі, фрукти та горіхи 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 капуста, огірки, помідори, морква, буряк,, цибуля</w:t>
                  </w:r>
                  <w:r>
                    <w:rPr>
                      <w:sz w:val="20"/>
                      <w:szCs w:val="20"/>
                      <w:lang w:val="uk-UA"/>
                    </w:rPr>
                    <w:t>), ябл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583,5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тисяч п’ятсот вісімдесят три грн. 5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210000-6 – Зернові культури та картопл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артопля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89,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шістсот вісімдесят дев’ять грн. 1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140000-4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Продукція тваринництва та супутня продукція 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яйц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869,4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вісімсот шіст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15110000-2 М»ясо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»ясо свійської птиці –окоро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3589,3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дцять три тисячі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вісім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3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130000-8 –М»ясопродук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ясний фарш, ковб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627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десят шість тисяч шістсот двадцять сім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220000-6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Риба,рибне філе та інше м"ясо риби морожені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 свіжа охолоджена чи заморожена риб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5518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надцять тисяч п’ятсот вісімнадц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320000-7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Фруктові та овочеві со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соки фруктові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98,7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вісім грн. 7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330000-0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роблені фрукти т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воч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овочі оброблені та законсервован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225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надцять тисяч двісті двадцять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420000-8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Рафіновані олії та жири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рафінована ол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57,7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вісім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сім грн. 7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15530000-2 -</w:t>
                  </w:r>
                  <w:r>
                    <w:rPr>
                      <w:bCs/>
                      <w:sz w:val="20"/>
                      <w:szCs w:val="20"/>
                    </w:rPr>
                    <w:t xml:space="preserve"> Вершкове ма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8464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надцять тисяч чотириста шістдесят чотири грн. 65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610000-7- </w:t>
                  </w:r>
                  <w:r>
                    <w:rPr>
                      <w:sz w:val="20"/>
                      <w:szCs w:val="20"/>
                    </w:rPr>
                    <w:t>Продукція борошномельно-круп"яної промисл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рупа гречана, борошно, рис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134,9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 тисяч сто тридцять чотири грн. 9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10000-9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Хлібопродукти, свіжовипечені хлібобулочні та кондитерські вироби</w:t>
                  </w:r>
                </w:p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житній та пшеничний хліб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094,0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инадц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чотири грн. 0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20000-2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Сухарі та печиво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печиво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0877,4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сять тисяч вісімсот сімдесят сім грн. 4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3000-5- </w:t>
                  </w:r>
                  <w:r>
                    <w:rPr>
                      <w:bCs/>
                      <w:sz w:val="20"/>
                      <w:szCs w:val="20"/>
                    </w:rPr>
                    <w:t>Цукор і супутня продукція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цуко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552,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п’ятсот п’ятдесят дві грн. 3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850000-1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каронні вироб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макарони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178,6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то сімдесят вісім грн. 6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60000-4- </w:t>
                  </w:r>
                  <w:r>
                    <w:rPr>
                      <w:sz w:val="20"/>
                      <w:szCs w:val="20"/>
                    </w:rPr>
                    <w:t>Кава, чай та супутня продукці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ча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384,4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триста вісімдесят чотири грн. 4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70000-7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Заправки та приправ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сіль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6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шістдесят шість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90000-3- </w:t>
                  </w:r>
                  <w:r>
                    <w:rPr>
                      <w:sz w:val="20"/>
                      <w:szCs w:val="20"/>
                    </w:rPr>
                    <w:t>Продукти харчування та  сушені продукти різн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ареники, пельмені, млинці з с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696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шістсот дев’яносто шіс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410000-2- Послуги з ремонту і технічного обслуговування вимірювальних, випробувальних і контрольних прилад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еревірка димоходу, повірка газосигналізаторів та лічильників,перезарядка вогнегасників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84,56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дев»ятсот вісімдесят чотири грн. 56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72400000-4- Інтернет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ослуги доступу до мережі інтер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шіст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  <w:lang w:val="uk-UA"/>
                    </w:rPr>
                    <w:t>50531000-6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  <w:lang w:val="uk-UA"/>
                    </w:rPr>
                    <w:t>Послуги з ремонту і технічного обслуговування неелектричної техніки (технічне обслуговування підземних газопроводів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істі 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Липень 2017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110000-9- Послуги з ремонту і технічного обслуговування мототранспортних засобів і супутнього обладнання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технічного обслуговування та огляду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18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шістсот вісімнадця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color w:val="585858"/>
                      <w:sz w:val="20"/>
                      <w:szCs w:val="20"/>
                      <w:shd w:fill="F3F3F3" w:val="clear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  <w:lang w:val="uk-UA"/>
                    </w:rPr>
                    <w:t>63100000-0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  <w:lang w:val="uk-UA"/>
                    </w:rPr>
                    <w:t>Послуги з обробки та зберігання вантажі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468,2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і тисячі чотириста шістдесят вісім грн. 2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 64200000-8- телекомунікаційні по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49,8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сорок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84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66510000-8-Страхові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страхові послуги автобуса, вод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11,4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двісті одинадцять грн. 4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71630000-3-Послуги з технічного огляду та випробувань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( послуги з техогляду шкільного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істі два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72260000-5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, пов’язані з програмним забезпечення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80520000-5-Навчальні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засоби ( навчання у сфері електрообладнання та газового г-в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15,2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грн. 2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90460000-9-Послуги зі спорожнення вигрібних ям і септик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икачка нечистот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51,9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одна  грн. 9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110000-7-Розподіл води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одопостачанн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’ять тисяч сімсот двадцять грн. 00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09310000-5-Електрична енергі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оплата електроенергії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8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вісімсо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210000-8- Розподіл газу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розподіл природного газ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211,9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двісті одинадцять грн. 97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жений рішенням тендерного комітету від 20.11.2017р. №12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тендерного комітету     _________________      Ю.П.Гуменюк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Rvps1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тендерного комітету   __________________   С.Є.Дзюбак</w:t>
            </w:r>
          </w:p>
        </w:tc>
        <w:tc>
          <w:tcPr>
            <w:tcW w:w="5314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11-26T19:04:00Z</cp:lastPrinted>
  <dcterms:modified xsi:type="dcterms:W3CDTF">2017-11-26T17:22:00Z</dcterms:modified>
  <cp:revision>24</cp:revision>
  <dc:subject/>
  <dc:title>                                   </dc:title>
</cp:coreProperties>
</file>